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Ianu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5 Ianuarie - Ziua Culturii Națion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5 ianuarie: Mihai Eminescu publicist – Expoziție de ca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5 ianuarie: Basme Eminesciene – Audiții și expoziție de ca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3 ianuarie - Recital de pian. Interpreți: Moriczi Melinda și Mathe Peter din Clu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3 ianuarie: Unirea Principatelor Româ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24 ianuarie: Unirea Principatelor Române 1859, primul pas spre făurirea României Ma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,,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ianuarie – Salonul a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ianuarie – martie ”Obiectul muzeal al trimestrului” – Expoziție temporară prin care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expune un obiect deosebit din colecțiile Muzeului de Istorie, incinta Turnului cu C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lang w:val="ro-RO" w:eastAsia="en-US"/>
        </w:rPr>
      </w:pPr>
      <w:r>
        <w:rPr>
          <w:rFonts w:cs="Courier New" w:ascii="Courier New" w:hAnsi="Courier New"/>
          <w:color w:val="FF0000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Febru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 februarie - 28 februarie – Salonul de iarn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4 februarie - Muzica românească - de la Rapsodiile române la Cântece de pusti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Sala Festivă a Municipiului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Klavier 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27 februarie - Concertul formației CLASSIS din Cluj - Un mărțișor doamnelor ș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domnișoarelor (piese clasice de mare popularitate, tangouri și valsuri celeb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februarie – Program de pedagogie muzeală – Sala de expoziții temporare d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incinta Turnului cu C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Mart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8 martie – Biblioteca copiilor –”O mama, dulce mamă” – Expoziție de carte și rec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de poez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3 martie - Duo violonistic. La vioară: Sonia Vulturar și Teodora Buia din Clu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0 martie - Serată de operete. Interpreți: Buta Arpad și invitații</w:t>
      </w:r>
      <w:r>
        <w:rPr>
          <w:rFonts w:cs="Courier New" w:ascii="Courier New" w:hAnsi="Courier New"/>
          <w:color w:val="333333"/>
          <w:lang w:val="ro-RO" w:eastAsia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>să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9 – 30 martie – Sighişoara Internațional Blues Festival, ediția a IX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Culturală Blues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30</w:t>
      </w:r>
      <w:r>
        <w:rPr>
          <w:rFonts w:cs="Courier New" w:ascii="Courier New" w:hAnsi="Courier New"/>
          <w:color w:val="333333"/>
          <w:lang w:val="ro-RO" w:eastAsia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>martie – Ora Pământ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- 31 martie Expoziție de pictură “Bloom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  <w:r>
        <w:rPr>
          <w:rFonts w:cs="Courier New" w:ascii="Courier New" w:hAnsi="Courier New"/>
          <w:color w:val="333333"/>
          <w:lang w:val="ro-RO" w:eastAsia="en-US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Apri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- 30 aprilie – Salonul de primăvar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3 aprilie - Recital Liszt. La pian: Viniciu Moroia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0 aprilie - Recital de pian. Interpretează: Andreea Dumitrescu din Tim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aprilie – iunie ”Obiectul muzeal al trimestrului” – Expoziție temporară prin care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expune un obiect deosebit din colecțiile Muzeului de Istorie, incinta Turnului cu C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aprilie – Masă rotundă ”1869 – 2019 – 150 de ani de presă scrisă la Sighișoara ”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incinta Centrului Național de Informare și Promovare Turistic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aprilie – Concurs Județean de Teat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Clubul Copiilor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M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 - 15 mai – Expoziție de pictură “Nudism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5 mai: Ziua Consiliului Europ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9 mai: Ziua Europ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1 mai – Sesiune de comunicări științifice – Local, regional, național în context European, incinta Municipiului Sighișoara, Ediția a X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2 mai: Concert de muzică de cameră – Cvartetul de coarde Tiberius, Târgu Mure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5 mai: Concert de muzică de cameră. Interpreți: Viniciu Moroianu la pian ș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Dan Cavassi la violonc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8 mai – Noaptea Muzeelor – Eveniment metamuz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2 mai - Concertul pianistului Sorin Petrescu. La instrumente de percuție: Doru R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31 mai - 2 iunie – Zilele Culturii Germ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orumul Democrat al Germanilor din România – Forumul de Centru</w:t>
      </w:r>
      <w:r>
        <w:rPr>
          <w:rFonts w:cs="Courier New" w:ascii="Courier New" w:hAnsi="Courier New"/>
          <w:color w:val="333333"/>
          <w:lang w:val="ro-RO" w:eastAsia="en-US"/>
        </w:rPr>
        <w:t xml:space="preserve"> </w:t>
      </w:r>
      <w:r>
        <w:rPr>
          <w:rFonts w:cs="Courier New" w:ascii="Courier New" w:hAnsi="Courier New"/>
          <w:i/>
          <w:iCs/>
          <w:color w:val="333333"/>
          <w:lang w:val="ro-RO" w:eastAsia="en-US"/>
        </w:rPr>
        <w:t>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31 mai –</w:t>
      </w:r>
      <w:r>
        <w:rPr>
          <w:rFonts w:cs="Courier New" w:ascii="Courier New" w:hAnsi="Courier New"/>
          <w:color w:val="333333"/>
          <w:lang w:val="ro-RO" w:eastAsia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>Folclorul și poezia românească în mediul cultural german – prezentare bibliografic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mai – Concurs Județean de D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Clubul Copiilor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mai – Concurs Județean de Informatic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Clubul Copiilor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Iun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iunie: Ziua Internaţională a Copilulu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ş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iunie – Biblioteca copiilor: Ziua copilului – expoziție de carte ș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recital de poez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6 iunie – Ziua Eroi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ş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2 iunie - Concert de muzică de cameră. Interpreți: Abraham Endre la pian și Sandor Anna la vioară, studenți la Academia de Muzică Liszt Ferenc din Budape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26 iunie </w:t>
      </w:r>
      <w:r>
        <w:rPr>
          <w:rFonts w:cs="Courier New" w:ascii="Courier New" w:hAnsi="Courier New"/>
          <w:color w:val="333333"/>
          <w:lang w:val="ro-RO" w:eastAsia="en-US"/>
        </w:rPr>
        <w:t xml:space="preserve">–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Ziua Internaţională Împotriva Consumului şi Traficului Ilicit de Drogu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ş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26 iunie </w:t>
      </w:r>
      <w:r>
        <w:rPr>
          <w:rFonts w:cs="Courier New" w:ascii="Courier New" w:hAnsi="Courier New"/>
          <w:color w:val="333333"/>
          <w:lang w:val="ro-RO" w:eastAsia="en-US"/>
        </w:rPr>
        <w:t xml:space="preserve">–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Ziua Drapelului Naț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ş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- 30 iunie – Tabăra Cetatea Sighișoa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iunie – Concurs național de ecologie – ”Pământul e casa noastră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Clubul Copiilor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Iu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4 – 6 iulie – Târgul Meșteșugari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Veritas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26-28 iulie: Festivalul ,,Sighișoara Medievală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- 31 iulie – Expoziție dedicată Festivalului Sighișoara Medieval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iulie – Concurs Național de Teatru Medieval pentru ele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Clubul Copiilor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iulie – septembrie ”Obiectul muzeal al trimestrului” – expoziție temporară pr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care se expune un obiect deosebit din colecțiile Muzeului de Istori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incinta Turnului cu C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Aug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-10 august: Festivalul „Academia Muzicală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Culturală Viva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1 – 25 august – Festivalul Intercultural Sighișoara – ProEtnica 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Centrul Educațional Interetnic pentru Tine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31 august – Ziua limbii române – Expoziție de ca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- 15 august – Salonul de var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august – Festivalul Proetnica, Expoziție a minorități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Septemb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 septembrie: Festivalul Fanfare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8 septembrie: Ziua Solidarității Orașelor Patrimoniu Mondial – Expoziție fo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“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>Sighișoara 20 de ani în patrimoniul UNESCO” – Sala S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 xml:space="preserve">Organizator: Municipiul Sighișoa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3 septembrie: Concert, parte a proiectului intitulat "Schubertiada - Dialog peste timp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Culturală Kitharalog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6 – 22 septembrie – Săptămâna Mobilităț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7-28 septembrie - ”Zilele Patrimoniului Europea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Mihai Emiescu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septembrie – ”Zilele Patrimoniului European” – Expoziție temporară dedicat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Zilelor Patrimoniului, incinta Turnului cu C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septembrie – Expoziție temporară în colaborare cu Muzeul Municipal Mediaș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incinta Turnului Fierari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septembrie –Manifestări cultural-artistice ilustrate în presa local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de secol XIX-XX - Expoziție, prezentare bibliografic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Octomb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octombrie: Ziua Internaţională a Persoanelor Vârstn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 octombrie - Programul formației Transylvanian Saxophone Quartet din Clu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6 octombrie - Recital de vioară și pian interpretat de Melinda Beres - vioar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și Edit Horvath - p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21 octombrie - Concert de flaut și pian. Interpretează: Matei Ioachinescu la flaut și Mara Dobrescu la p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8 – 20 octombrie – Festival de teatru independent ”CentralAct”, ediția a III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”Tact-Sighișoara 2010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5 octombrie: Ziua Armatei Româ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octombrie – noiembrie – Program de pedagogie muzeală, sala de expoziț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temporare din incinta Turnului cu C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octombrie - Salonul de toamn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Noiemb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3 noiembrie: Lăsata secului pe Târnave – Petrecere tradițională româneasc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eastAsia="Courier New" w:cs="Courier New" w:ascii="Courier New" w:hAnsi="Courier New"/>
          <w:b/>
          <w:bCs/>
          <w:color w:val="333333"/>
          <w:lang w:val="ro-RO" w:eastAsia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>–</w:t>
      </w:r>
      <w:r>
        <w:rPr>
          <w:rFonts w:eastAsia="Courier New" w:cs="Courier New" w:ascii="Courier New" w:hAnsi="Courier New"/>
          <w:b/>
          <w:bCs/>
          <w:color w:val="333333"/>
          <w:lang w:val="ro-RO" w:eastAsia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Ediția a V-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 Asociația Culturală Sighișoara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noiembrie – J. Haltrich: Viața și opera – expoziție și evo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noiembrie – Expoziție de fotografi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3 noiembrie 2019: Ziua Limbii Maghi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1-15 noiembrie - Festivalul Tiberius la Sighișoara, programul Cvartetului Tiberi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din Târgu Mureș, cu participarea invitaților din țară și străinătate - Patru concer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7 noiembrie - Muzică veche interpretată de formația CODEX din Miercurea-Ciu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Cultural Științifică Gaudeam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color w:val="333333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FF0000"/>
          <w:lang w:val="ro-RO" w:eastAsia="en-US"/>
        </w:rPr>
        <w:t>Decemb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decembrie: Ziua Naţională a Români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 decembrie: Premierea elevilor olimpici și a celor care au obținut rezultate deoseb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 decembrie – Marea Unire – Expoziție de carte și recital de poez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Biblioteca Municipală ”Zaharia Boiu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1 decembrie – Lansare de carte – Numărul XII al anuarului Muzeului de Istorie Sighișoar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incinta Centrului de Informare și Promovare Turistic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zeul de Istorie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5 decembrie – Sărbătoarea Sf. Nicol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Veritas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9 decembrie – Marșul lumânări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Veritas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12 decembrie – Concert ecume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Fundația Veritas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>27 – 31 decembrie: Manifestări specifice Sărbătorilor de Iarn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Municipiul Sighișo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b/>
          <w:bCs/>
          <w:color w:val="333333"/>
          <w:lang w:val="ro-RO" w:eastAsia="en-US"/>
        </w:rPr>
        <w:t xml:space="preserve">decembrie – Salonul de iarn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lang w:val="ro-RO" w:eastAsia="en-US"/>
        </w:rPr>
      </w:pPr>
      <w:r>
        <w:rPr>
          <w:rFonts w:cs="Courier New" w:ascii="Courier New" w:hAnsi="Courier New"/>
          <w:i/>
          <w:iCs/>
          <w:color w:val="333333"/>
          <w:lang w:val="ro-RO" w:eastAsia="en-US"/>
        </w:rPr>
        <w:t>Organizator: Asociația Artiștilor Plastici Alma Mater Castrum Sex Sighișoar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33"/>
          <w:sz w:val="24"/>
          <w:szCs w:val="24"/>
          <w:lang w:val="ro-RO" w:eastAsia="en-US"/>
        </w:rPr>
      </w:pPr>
      <w:r>
        <w:rPr>
          <w:rFonts w:cs="Courier New" w:ascii="Courier New" w:hAnsi="Courier New"/>
          <w:b/>
          <w:color w:val="333333"/>
          <w:sz w:val="24"/>
          <w:szCs w:val="24"/>
          <w:lang w:val="ro-RO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26" w:top="1440" w:footer="8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356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lang w:val="ro-R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8605</wp:posOffset>
              </wp:positionH>
              <wp:positionV relativeFrom="paragraph">
                <wp:posOffset>-39370</wp:posOffset>
              </wp:positionV>
              <wp:extent cx="320040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3.1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i/>
        <w:i/>
        <w:sz w:val="24"/>
        <w:lang w:val="ro-RO"/>
      </w:rPr>
    </w:pPr>
    <w:r>
      <w:rPr>
        <w:i/>
        <w:sz w:val="24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tabs>
        <w:tab w:val="clear" w:pos="8640"/>
        <w:tab w:val="center" w:pos="4320" w:leader="none"/>
        <w:tab w:val="right" w:pos="9497" w:leader="none"/>
      </w:tabs>
      <w:ind w:left="-851" w:hanging="0"/>
      <w:rPr/>
    </w:pPr>
    <w:r>
      <w:rPr>
        <w:lang w:val="ro-RO"/>
      </w:rPr>
      <w:t xml:space="preserve">  </w:t>
    </w:r>
    <w:r>
      <w:rPr>
        <w:lang w:val="ro-RO"/>
      </w:rPr>
      <w:drawing>
        <wp:inline distT="0" distB="0" distL="0" distR="0">
          <wp:extent cx="5730240" cy="1322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aria">
    <w:name w:val="Primaria"/>
    <w:basedOn w:val="Header"/>
    <w:qFormat/>
    <w:pPr>
      <w:ind w:left="-851"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0:00Z</dcterms:created>
  <dc:creator>informatica2</dc:creator>
  <dc:description/>
  <cp:keywords/>
  <dc:language>en-US</dc:language>
  <cp:lastModifiedBy>RP</cp:lastModifiedBy>
  <cp:lastPrinted>2019-01-04T11:29:00Z</cp:lastPrinted>
  <dcterms:modified xsi:type="dcterms:W3CDTF">2019-09-16T12:10:00Z</dcterms:modified>
  <cp:revision>21</cp:revision>
  <dc:subject/>
  <dc:title>Domnului ADRIAN NĂSTASE</dc:title>
</cp:coreProperties>
</file>